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RS"/>
              </w:rPr>
              <w:t>17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sr-Latn-RS"/>
        </w:rPr>
        <w:t>33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Клима уређај са уградњом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7.09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6.09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ЕРГ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9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Џин Солутионс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9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а фирме ЕРГ ДОО непотпуна – понуђена 1 клима у захтевима тражене 2 климе и скупља понуда по 1 клими.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Џин Солутинос - Јагоди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76.6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91.9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2 годин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Џин Солутионс - Јагод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Џин Солутионс - Јагодин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јић Горан и Сузана Младен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9-17T11:18:00Z</cp:lastPrinted>
  <dcterms:modified xsi:type="dcterms:W3CDTF">2025-09-17T09:18:00Z</dcterms:modified>
  <cp:revision>625</cp:revision>
  <dc:subject/>
  <dc:title>НАЗИВ ЗАПИСА</dc:title>
</cp:coreProperties>
</file>